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家奖学金候选人初选打分标准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学习成绩（一学年评一次）：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校特等奖学金：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次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校一等奖学金：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次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校二等奖学金：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次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校三等奖学金：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次</w:t>
      </w:r>
    </w:p>
    <w:p>
      <w:pPr>
        <w:pStyle w:val="Normal"/>
        <w:snapToGrid w:val="false"/>
        <w:spacing w:lineRule="exact" w:line="38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综合素质</w:t>
      </w:r>
    </w:p>
    <w:p>
      <w:pPr>
        <w:pStyle w:val="Normal"/>
        <w:snapToGrid w:val="false"/>
        <w:spacing w:lineRule="exact" w:line="38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大学生全面规划考核成绩为优秀</w:t>
      </w:r>
    </w:p>
    <w:p>
      <w:pPr>
        <w:pStyle w:val="Normal"/>
        <w:snapToGrid w:val="false"/>
        <w:spacing w:lineRule="exact" w:line="38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政治面貌为中共党员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exact" w:line="38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参与团学组织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分，不累加。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政府组织的技能竞赛（协会组织的得分减半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学校数据入库为准，省团队依据等级按照排名依次递减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.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国家级一等奖：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次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国家级二等奖：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次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国家级三等奖：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次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省级一等奖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次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省级二等奖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次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省级三等奖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次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市级一等奖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次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市级二等奖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次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市级三等奖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次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一类别技能竞赛不重复计算，只算最高档次。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专利：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明专利：根据参加程度奖励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项（前三）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用新型：根据参加程度奖励</w:t>
      </w:r>
      <w:r>
        <w:rPr>
          <w:color w:val="000000"/>
          <w:sz w:val="24"/>
          <w:szCs w:val="24"/>
        </w:rPr>
        <w:t>1-3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项（前三）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政府颁发的荣誉称号（协会颁发的得分减半）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国家级荣誉称号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省级荣誉称号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市级荣誉称号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校级荣誉称号优干、三好、优团干、优团员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一类别荣誉称号不重复计算，只算最高档次。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发表论文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核心刊物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前三）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省级刊物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-3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知网、万方、维普数据库可检索，前三）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持课题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如学生创新创业计划省级）</w:t>
      </w:r>
    </w:p>
    <w:p>
      <w:pPr>
        <w:pStyle w:val="Normal"/>
        <w:snapToGrid w:val="false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校量化打分以二级学院提交的纸质材料为准，电子稿仅供汇总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/>
      </w:pPr>
      <w:r>
        <w:rPr>
          <w:b/>
          <w:color w:val="000000"/>
          <w:sz w:val="24"/>
          <w:szCs w:val="24"/>
        </w:rPr>
        <w:t>国家奖学金候选人初评打分原则上需超过学习成绩基础分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分方可上报。</w:t>
      </w:r>
      <w:r>
        <w:rPr>
          <w:color w:val="000000"/>
          <w:sz w:val="24"/>
          <w:szCs w:val="24"/>
        </w:rPr>
        <w:t>如二级学院在分配的名额内，国家奖学金申请人的学习成绩基础分不足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可以适当下调，但需另附情况说明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3:20:00Z</dcterms:created>
  <dc:creator>X</dc:creator>
  <dc:description/>
  <dc:language>en-US</dc:language>
  <cp:lastModifiedBy>杨海波</cp:lastModifiedBy>
  <cp:lastPrinted>2022-10-04T08:37:00Z</cp:lastPrinted>
  <dcterms:modified xsi:type="dcterms:W3CDTF">2025-09-25T07:39:50Z</dcterms:modified>
  <cp:revision>2</cp:revision>
  <dc:subject/>
  <dc:title>“专转本”自主招生评选打分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5E030FEA142A4BB2ED1AE8E5AF789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WU2ZDMzNjMwZmFhMmRhMDNhYWY5OGNjODY5ZDM4ZGQiLCJ1c2VySWQiOiIzMDUyODM3NzQifQ==</vt:lpwstr>
  </property>
  <property fmtid="{D5CDD505-2E9C-101B-9397-08002B2CF9AE}" pid="5" name="commondata">
    <vt:lpwstr>commondata</vt:lpwstr>
  </property>
</Properties>
</file>