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</w:t>
      </w:r>
      <w:r>
        <w:rPr>
          <w:rFonts w:eastAsia="仿宋_GB2312" w:cs="宋体;SimSun" w:ascii="仿宋_GB2312" w:hAnsi="仿宋_GB2312"/>
          <w:bCs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建筑职业技术学院学生勤工助学考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                                                                                        年     月工资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1800"/>
        <w:gridCol w:w="1620"/>
        <w:gridCol w:w="1116"/>
        <w:gridCol w:w="324"/>
        <w:gridCol w:w="2340"/>
        <w:gridCol w:w="1800"/>
        <w:gridCol w:w="16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资标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考核工资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领款人签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表老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签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工部门领导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表一月一张，请各部门勤工助学负责人按实际情况认真填写，部门领导审批后，于当月结束后三个工作日交到学工处，学工处将审核此表并发放工资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“学号”为财务处上公布的学号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“工资标准”为部门申请岗位时学校批准的标准，即每月多少元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“工作时间”为从几月几号到几月几号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“工作任务完成情况”为勤工助学负责人对勤工助学学生工作态度和工作质量的评价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“审核工资”为部门根据学生勤工助学的时间、工作态度、工作完成情况给出的本月考核工资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“制表老师”为部门勤工助学负责人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备注的内容不用打印。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sectPr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rFonts w:ascii="幼圆;宋体" w:hAnsi="幼圆;宋体" w:eastAsia="幼圆;宋体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09:00Z</dcterms:created>
  <dc:creator>JUJUMAO</dc:creator>
  <dc:description/>
  <cp:keywords/>
  <dc:language>en-US</dc:language>
  <cp:lastModifiedBy>Administrators</cp:lastModifiedBy>
  <cp:lastPrinted>2010-06-24T09:34:00Z</cp:lastPrinted>
  <dcterms:modified xsi:type="dcterms:W3CDTF">2011-04-11T03:19:00Z</dcterms:modified>
  <cp:revision>5</cp:revision>
  <dc:subject/>
  <dc:title>关于开展勤工助学活动的通知</dc:title>
</cp:coreProperties>
</file>