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建筑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助学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用工部门填写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年  月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324"/>
        <w:gridCol w:w="1440"/>
        <w:gridCol w:w="2880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勤工助学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酬标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学年正常教学期间的课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总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时间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要求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安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责要求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用工部门负责人意见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left="1575"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工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rFonts w:ascii="幼圆;宋体" w:hAnsi="幼圆;宋体" w:eastAsia="幼圆;宋体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2:00Z</dcterms:created>
  <dc:creator>JUJUMAO</dc:creator>
  <dc:description/>
  <cp:keywords/>
  <dc:language>en-US</dc:language>
  <cp:lastModifiedBy>Administrators</cp:lastModifiedBy>
  <cp:lastPrinted>2010-06-24T09:34:00Z</cp:lastPrinted>
  <dcterms:modified xsi:type="dcterms:W3CDTF">2011-04-11T09:42:00Z</dcterms:modified>
  <cp:revision>2</cp:revision>
  <dc:subject/>
  <dc:title>关于开展勤工助学活动的通知</dc:title>
</cp:coreProperties>
</file>