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建筑设备类专业毕业实践相关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重点要求：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到达实习单位</w:t>
      </w:r>
      <w:r>
        <w:rPr>
          <w:b/>
          <w:szCs w:val="21"/>
          <w:u w:val="single"/>
        </w:rPr>
        <w:t>一周内将顶岗实习申请表</w:t>
      </w:r>
      <w:r>
        <w:rPr>
          <w:szCs w:val="21"/>
        </w:rPr>
        <w:t>填好盖章后寄回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到达工作岗位后</w:t>
      </w:r>
      <w:r>
        <w:rPr>
          <w:b/>
          <w:szCs w:val="21"/>
          <w:u w:val="single"/>
        </w:rPr>
        <w:t>两周之内确定毕业设计题目</w:t>
      </w:r>
      <w:r>
        <w:rPr>
          <w:szCs w:val="21"/>
        </w:rPr>
        <w:t>，题目尽量结合实习工作内容，最迟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要确定下来并将准确题目发给指导老师，题目可选范围为暖通设计、施工组织设计、造价、论文。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实习期间至少两次汇报毕业设计（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5</w:t>
      </w:r>
      <w:r>
        <w:rPr>
          <w:szCs w:val="21"/>
        </w:rPr>
        <w:t>月）情况，并将阶段设计成果发至老师邮箱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实习期间每周登录学校顶岗实习系统，向指导老师汇报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szCs w:val="21"/>
        </w:rPr>
        <w:t>实习及设计情况，登陆方法：打开学校主页——综合服务——网络资源——顶岗实习系统——输入用户名、密码登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返校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签好协议后尽快寄回学校，以防丢失，便于登记进行毕业派遣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请注意实习安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二、友情提示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前离校程序：个人书面申请——家长同意——辅导员签字——指导老师签字——院领导签字——复印两份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习中要变更实习单位须先征得老师同意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联系方式：江苏建筑职业技术学院建筑设备工程学院</w:t>
      </w:r>
      <w:r>
        <w:rPr>
          <w:szCs w:val="21"/>
        </w:rPr>
        <w:t>148#</w:t>
      </w:r>
      <w:r>
        <w:rPr>
          <w:szCs w:val="21"/>
        </w:rPr>
        <w:t>；</w:t>
      </w:r>
      <w:r>
        <w:rPr>
          <w:szCs w:val="21"/>
        </w:rPr>
        <w:t>221116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913476902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xlgao@xzcat.edu.cn</w:t>
        </w:r>
      </w:hyperlink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187496189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到达实习单位若更换手机号码及时告知老师新号码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顶岗实习申请表、考核表、鉴定表下载请登陆校园网——教学院部——建筑设备工程学院——专用下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三、实习结束需上交资料（离校时请带齐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顶岗实习鉴定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顶岗实习考核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记录本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习报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gao@xzca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6:00Z</dcterms:created>
  <dc:creator>lenovo</dc:creator>
  <dc:description/>
  <cp:keywords/>
  <dc:language>en-US</dc:language>
  <cp:lastModifiedBy>Lenovo User</cp:lastModifiedBy>
  <cp:lastPrinted>2008-06-06T09:03:00Z</cp:lastPrinted>
  <dcterms:modified xsi:type="dcterms:W3CDTF">2011-11-22T08:13:00Z</dcterms:modified>
  <cp:revision>46</cp:revision>
  <dc:subject/>
  <dc:title/>
</cp:coreProperties>
</file>